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141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9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лемина Вадима Владимир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лемин Вадим Владимирович  08.06.2025 в 19:40час. возле  стр. 10 по ул. Парковая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94/114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алемина Вадима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алемина Вадима Владимировича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15 минут  08 июня 2025 года по  10 час. 00 мин.  09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